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Bundyworld.de – Alles über „Eine schrecklich nette Familie“</w:t>
      </w:r>
    </w:p>
    <w:p>
      <w:pPr>
        <w:pStyle w:val="Normal"/>
        <w:rPr/>
      </w:pPr>
      <w:r>
        <w:rPr>
          <w:rFonts w:cs="Arial" w:ascii="Arial" w:hAnsi="Arial"/>
          <w:sz w:val="24"/>
          <w:szCs w:val="24"/>
        </w:rPr>
        <w:t xml:space="preserve">Die US-amerikanische Sitcom „Eine schrecklich nette Familie“ begeisterte von der ersten Folge an, die in den USA am 5. April 1987 auf FOX erstmals ausgestrahlt wurde, unzählige Fans und eroberte die Welt im Sturm. Zahllose Fans verfolgten seitdem die Geschichten rund um den erfolglosen Schuhverkäufer Al Bundy, seine gierige Frau Peggy und die beiden missratenen Kinder Kelly und Bud. </w:t>
      </w:r>
    </w:p>
    <w:p>
      <w:pPr>
        <w:pStyle w:val="Normal"/>
        <w:rPr>
          <w:rFonts w:ascii="Arial" w:hAnsi="Arial" w:cs="Arial"/>
          <w:sz w:val="24"/>
          <w:szCs w:val="24"/>
        </w:rPr>
      </w:pPr>
      <w:r>
        <w:rPr>
          <w:rFonts w:cs="Arial" w:ascii="Arial" w:hAnsi="Arial"/>
          <w:sz w:val="24"/>
          <w:szCs w:val="24"/>
        </w:rPr>
        <w:t>Die Produktion der Serie wurde zwar im Jahre 1997 nach insgesamt 259 Folgen in 11 Staffeln eingestellt, doch die Begeisterung für „Eine schrecklich nette Familie“ und die Hauptdarsteller der mittlerweile legendären Sitcom ist nach wie vor ungebrochen. So werden Wiederholungen der Serie weiterhin ausgestrahlt, was vor allem Fans der Bundys freuen dürfte.</w:t>
      </w:r>
    </w:p>
    <w:p>
      <w:pPr>
        <w:pStyle w:val="Normal"/>
        <w:rPr>
          <w:rFonts w:ascii="Arial" w:hAnsi="Arial" w:cs="Arial"/>
          <w:sz w:val="24"/>
          <w:szCs w:val="24"/>
        </w:rPr>
      </w:pPr>
      <w:r>
        <w:rPr>
          <w:rFonts w:cs="Arial" w:ascii="Arial" w:hAnsi="Arial"/>
          <w:sz w:val="24"/>
          <w:szCs w:val="24"/>
        </w:rPr>
        <w:t xml:space="preserve">Wer mehr über Al Bundy und seine Familie erfahren möchte, an Hintergrundwissen interessiert ist oder nicht genug von den Hauptdarstellern Ed O’Neill, Katey Sagal, Christina Applegate und David Faustino bekommen kann, ist auf Bundyworld.de genau richtig. Die Fanpage befasst sich detailliert mit der Kult-Sitcom „Eine schrecklich nette Familie“ und ist somit eine wahre Fundgrube für Fans der Serie. Neben den Protagonisten werden natürlich auch Nebenfiguren ausführlich vorgestellt. </w:t>
      </w:r>
    </w:p>
    <w:p>
      <w:pPr>
        <w:pStyle w:val="Normal"/>
        <w:spacing w:before="0" w:after="200"/>
        <w:rPr>
          <w:rFonts w:ascii="Arial" w:hAnsi="Arial" w:cs="Arial"/>
          <w:sz w:val="24"/>
          <w:szCs w:val="24"/>
        </w:rPr>
      </w:pPr>
      <w:r>
        <w:rPr>
          <w:rFonts w:cs="Arial" w:ascii="Arial" w:hAnsi="Arial"/>
          <w:sz w:val="24"/>
          <w:szCs w:val="24"/>
        </w:rPr>
        <w:t xml:space="preserve">Bundyworld.de ist also die erste Adresse im deutschsprachigen Internet für all diejenigen, die Al Bundy und seine schrecklich nette Familie lieben und mehr über die Protagonisten und Schauspieler erfahren möcht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1:26:00Z</dcterms:created>
  <dc:creator>Sarah</dc:creator>
  <dc:description/>
  <cp:keywords/>
  <dc:language>en-US</dc:language>
  <cp:lastModifiedBy>Sarah</cp:lastModifiedBy>
  <dcterms:modified xsi:type="dcterms:W3CDTF">2010-12-07T15:39:00Z</dcterms:modified>
  <cp:revision>2</cp:revision>
  <dc:subject/>
  <dc:title/>
</cp:coreProperties>
</file>